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PISNI IZVJEŠTAJ PROJEKT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om pozivu za su/financiranje projekata udruga u području zaštite okoliša i prirode te urbanizma i prostornog planiranja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od interesa za Grad Dubrovnik za 2025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A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szCs w:val="24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30. studenoga 2025. godine</w:t>
      </w:r>
      <w:r>
        <w:rPr>
          <w:rFonts w:eastAsia="SimSun;宋体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adresu: 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GRAD DUBROVNIK</w:t>
      </w:r>
      <w:r>
        <w:rPr>
          <w:rFonts w:eastAsia="Calibri" w:cs="Arial" w:ascii="Arial" w:hAnsi="Arial"/>
          <w:i/>
          <w:iCs/>
          <w:color w:val="FF0000"/>
          <w:sz w:val="22"/>
          <w:szCs w:val="22"/>
        </w:rPr>
        <w:br/>
      </w:r>
      <w:r>
        <w:rPr>
          <w:rFonts w:eastAsia="Calibri" w:cs="Arial" w:ascii="Arial" w:hAnsi="Arial"/>
          <w:i/>
          <w:iCs/>
          <w:sz w:val="22"/>
          <w:szCs w:val="22"/>
        </w:rPr>
        <w:t xml:space="preserve">Upravni odjel za urbanizam, prostorno planiranje i zaštitu okoliša </w:t>
        <w:br/>
        <w:t>Pred Dvorom 1</w:t>
        <w:br/>
        <w:t>20000 Dubrovnik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asci se podnose na jedan od sljedećih nači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</w:t>
      </w:r>
      <w:bookmarkStart w:id="0" w:name="_Hlk102569791"/>
      <w:r>
        <w:rPr>
          <w:rFonts w:eastAsia="Calibri" w:cs="Arial" w:ascii="Arial" w:hAnsi="Arial"/>
          <w:iCs/>
          <w:sz w:val="22"/>
          <w:szCs w:val="22"/>
        </w:rPr>
        <w:t>poštom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kurirom ili putem osobne dostave u pisarnicu Grada Dubrovnika koja se nalazi na adresi: Grad Dubrovnik, </w:t>
      </w:r>
      <w:r>
        <w:rPr>
          <w:rFonts w:eastAsia="Calibri" w:cs="Arial" w:ascii="Arial" w:hAnsi="Arial"/>
          <w:sz w:val="22"/>
          <w:szCs w:val="22"/>
        </w:rPr>
        <w:t>Gundulićeva poljana 10 (radnim danom od 9:00 do 12:00 s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ektroničkim putem putem poveznic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ubrovnik.hr/obrazac-javni-poziv/?key=NDQyMDI0LTA3LTEyIDA4OjA1OjIw</w:t>
        </w:r>
      </w:hyperlink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nositelji Opisnog izvještaja o provedbi projekta koji se podnosi na ovaj način na zahtjev Upravnog odjela su dužni istome na uvid dostaviti svu potrebnu dokumentaciju u izvorniku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DACI O UDRUZI I ODOBRENOM PROJEKTU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udruge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EUR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govorna osoba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/ mobite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-mai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režna stranic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STIGNUĆA I REZULTATI PROJEKTA U IZVJEŠTAJNOM RAZDOBLJ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 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, navedite koji su bili razlozi, je li i na koji način ugovaratelj upoznat s promjenama, te na koji su način promjene utjecale na rezultate i ciljeve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OVODITELJ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 u odnosu na prijedlog projekt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AĆENJE I VREDNOVANJE USPJEŠNOST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, odnosno kojim metodama,  proveli vrednovanje (evaluaciju) uspješnost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DRŽIVOST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ILOZI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VJERA IZVJEŠTAJA O PROVEDBI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udruge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  <w:t>C-02 Obrazac opisnog izvještaja projekta</w:t>
    </w:r>
  </w:p>
  <w:p>
    <w:pPr>
      <w:pStyle w:val="Header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s://www.dubrovnik.hr/obrazac-javni-poziv/?key=NDQyMDI0LTA3LTEyIDA4OjA1OjI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ZUVRH</dc:creator>
  <dc:description/>
  <cp:keywords/>
  <dc:language>en-US</dc:language>
  <cp:lastModifiedBy>Marija Crncevic</cp:lastModifiedBy>
  <cp:lastPrinted>2016-05-13T13:29:00Z</cp:lastPrinted>
  <dcterms:modified xsi:type="dcterms:W3CDTF">2024-07-15T06:24:00Z</dcterms:modified>
  <cp:revision>78</cp:revision>
  <dc:subject/>
  <dc:title> </dc:title>
</cp:coreProperties>
</file>